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1069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Tema Noći knjige 2021.: LJEKOVITA MOĆ KNJIGE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***Koja je knjiga za Vas bila ljekovita i iscjeljujuća i zašto?***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3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_____________________________________________________________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32"/>
        </w:rPr>
        <w:t>Ime i prezime (nije obavezno): 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mateja</dc:creator>
  <dc:description/>
  <cp:keywords/>
  <dc:language>en-US</dc:language>
  <cp:lastModifiedBy>mateja</cp:lastModifiedBy>
  <dcterms:modified xsi:type="dcterms:W3CDTF">2021-03-30T06:27:00Z</dcterms:modified>
  <cp:revision>6</cp:revision>
  <dc:subject/>
  <dc:title/>
</cp:coreProperties>
</file>